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80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31 январ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ШЕНИЕ № 55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3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31 января  2012 года</w:t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от 27.12.2011 года № 50 «О бюджете  городского поселения город Макарьев Макарьевского муниципального района Костромской области на 2012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ассмотрев внесенные Главой городского поселения город Макарьев материалы и проект решения «О бюджете городского поселения город Макарьев на 2011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Утвердить бюджет городского поселения город Макарьев (далее — мест</w:t>
        <w:softHyphen/>
        <w:t xml:space="preserve">ный бюджет) на 2012 год по доходам в сумме  10 786 400 рублей, в том числе  объем безвозмездных поступлений от других бюджетов бюджетной системы Российской Федерации в сумме  2 267 400 руб., по расходам в сумме  11 638 300 руб. Установить   размер   дефицита   местного  бюджета   на   2012  год  в сумме  851  900 руб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Утвердить нормативы распределения доходов между бюджетами бюджетной  системы  Российской  Федерации  на  2012  год  согласно   приложению  № 1 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Направить на покрытие дефицита местного бюджета на 2012 год поступле</w:t>
        <w:softHyphen/>
        <w:t>ния из источников финансирования дефицита местного бюджета согласно приложению  № 2 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Установить, что администрация городского поселения город Макарьев (да</w:t>
        <w:softHyphen/>
        <w:t>лее — администрация) вправе привлекать дополнительные источники финансирования дефицита бюджета, установленные бюджетным законода</w:t>
        <w:softHyphen/>
        <w:t>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рамму муниципальных внутренних заимствований местного бюджета на 2012 год согласно приложению № 3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4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Установить, что администрация вправе заключать от имени городского поселения город Макарьев договоры на муниципальные внутренние заимствования, в том числе на получение бюджетных кредитов на покрытие           временного кассового разрыва, возникающего при исполнении местного бюджета, а также предоставлять муниципальные гарантии другим заемщикам  для привлечения кредитов ( займов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5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становить норматив отчисления в местный бюджет части прибыли, полученной муниципальными унитарными предприятиями за 2011 год и остающейся после уплаты налогов и иных обязательных платежей, в размере 10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sz w:val="20"/>
          <w:szCs w:val="20"/>
        </w:rPr>
        <w:t>Утвердить перечень главных администраторов (администраторов) доходов ме</w:t>
        <w:softHyphen/>
        <w:t>стного бюджета и закрепленные за ними виды доходов согласно прило</w:t>
        <w:softHyphen/>
        <w:t>жению №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sz w:val="20"/>
          <w:szCs w:val="20"/>
        </w:rPr>
        <w:t>Утвердить перечень главных администраторов источников финансирования дефицита местного бюджета, согласно приложению № 5 к настоящему Ре</w:t>
        <w:softHyphen/>
        <w:t xml:space="preserve">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sz w:val="20"/>
          <w:szCs w:val="20"/>
        </w:rPr>
        <w:t>Предоставить право финансовому органу, в случае изменения в 2012 году классификации доходов бюджетов Российской Федерации состава и (или) функций  муниципальных органов исполнительной власти, а также находя</w:t>
        <w:softHyphen/>
        <w:t>щихся в их ведении бюджетных учреждений, вносить соответствующие из</w:t>
        <w:softHyphen/>
        <w:t>менения в перечень главных администраторов доходов бюджета, закреп</w:t>
        <w:softHyphen/>
        <w:t>ленных за ними кодов бюджетной классификации доходов бюджета, с по</w:t>
        <w:softHyphen/>
        <w:t xml:space="preserve">следующим внесением изменений в настоящее Решение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7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твердить в местном бюджете на 2012 год поступления дох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8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Средства, полученные казенными учреждениями городского поселения город Макарьев от приносящей доход деятельности, не могут на</w:t>
        <w:softHyphen/>
        <w:t>правляться ими на создание других организаций, приобретение ценных бу</w:t>
        <w:softHyphen/>
        <w:t>маг и размещаться на депозиты в кредитных организация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Средства от приносящей доход деятельности, полученные бюджетными учре</w:t>
        <w:softHyphen/>
        <w:t>ждениями городского поселения город Макарьев, являющимися по</w:t>
        <w:softHyphen/>
        <w:t>лучателями средств местного бюджета, не могут направляться ими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 xml:space="preserve">Средства в валюте Российской Федерации,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, Костромской области  учитываются на лицевых счетах, открытых им в финансовом органе Костромской области, в порядке, установленном финансовым органом Костромской области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9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твердить распределение бюджетных ассигнований на 2012 год по разделам, подразделам, целевым статьям расходов, видам расходов классификации расходов бюджетов Российской Федерации согласно приложению № 7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Утвердить ведомственную структуру расходов местного бюджета на 2012 год согласно приложению № 8 к настоящему Решению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ить размер резервного фонда администрации городского поселения город Макарьев на 2012 год в сумме  50 000 руб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твердить следующий перечень расходов местного бюджета на 2012 год </w:t>
        <w:tab/>
        <w:t xml:space="preserve">подлежащих финансированию в первоочередном порядк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с начислениями на нее; расходы на топливно-энергетические ресурсы, в том числе тепловую и электрическую энергию, уголь, дрова топливные и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ходы по обслуживанию и погашению муниципального долг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случаях осуществления</w:t>
        <w:tab/>
        <w:t>расходов</w:t>
        <w:tab/>
        <w:t>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  <w:szCs w:val="20"/>
        </w:rPr>
        <w:t>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 xml:space="preserve">Установить, что субсидии  предоставляются в порядке, утверждаемом администрацией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Статья 14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станов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верхний предел муниципального долга городского поселения город        Макарьев по  состоянию на 1 января  2013 года  в сумме 4 200 000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) предельный   объем   муниципального  долга   на   2012  год    в  сумме   4 259 500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Статья 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становить в 2012 году предельный объем расходов на обслуживание муниципального долга  городского поселения город Макарьев     в размере </w:t>
        <w:tab/>
        <w:t xml:space="preserve">        1 520 000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Статья 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твердить программу муниципальных гарантий на 2012 год согласно приложению № 9 к настоящему Решению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Статья 17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ганы местного самоуправления  муниципальноо образования и муниципальные учреждения не вправе принимать решений, приводящих к увеличению в 2012 году численности муниципальных служащих муниципального образования, работников муниципальных учреждений и организаций бюджетной сферы, а также расходов на их содержание, за исключением </w:t>
        <w:tab/>
        <w:t xml:space="preserve">случаев, связанных с изменением состава и (или) функций органов местного </w:t>
        <w:tab/>
        <w:t>самоуправления муниципального образования и муниципальных учреждений муниципально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татья 18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ассовое обслуживание исполнения местного бюджета осуществляется в </w:t>
        <w:tab/>
        <w:t xml:space="preserve">соответствии со статьей 215.1 Бюджетного кодекса Российской Федерации </w:t>
        <w:tab/>
        <w:t xml:space="preserve">на лицевом счете финансового органа муниципального образования (далее </w:t>
        <w:tab/>
        <w:t xml:space="preserve">— единый счет бюджета), открытом в управлении Федерального казначейства по Костром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чет операций по исполнению местного бюджета на едином счете бюджета </w:t>
        <w:tab/>
        <w:t xml:space="preserve">возлагается на Отделение по Макарьевскому району УФК по Костромской        области на основе соглашений с использованием лицевых счетов получателей </w:t>
        <w:tab/>
        <w:t xml:space="preserve">средств местного бюджета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Статья 19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</w:t>
        <w:tab/>
        <w:t>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) в размере 100 процентов суммы договора (муниципального контракта) — по договорам (муниципальным контрактам) о предоставлении услуг связи, о подписке на печатные издания и об их приобретении, о приобретении </w:t>
        <w:tab/>
        <w:t xml:space="preserve">горюче-смазочных  материалов, путевок на санаторно-курортное </w:t>
        <w:tab/>
        <w:t xml:space="preserve">лечение, об обучении на курсах повышения квалификации и профессиональной пере-подготовке, по договорам обязательного страхования гражданской ответственности владельцев транспортных средств, по договорам, подлежащим </w:t>
        <w:tab/>
        <w:t xml:space="preserve">оплате за </w:t>
        <w:tab/>
        <w:t>счет резервного фонда администрации Макарьев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2) в размере 30 процентов суммы договора (муниципального контракта), </w:t>
        <w:tab/>
        <w:t>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Статья 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ее Решение вступает в силу с 1 января 2012 год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Статья 21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ГОРОДСКОГО ПОСЕЛЕН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ОРОД МАКАРЬЕВ                                                                                                                                             С.С. СУРКО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Е.К. ОБИЧКИН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ГСД № 55 от31.01.2012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ормативы распределения доходов между бюджетами бюджетной системы Российской Федерации  на 2012г.</w:t>
      </w:r>
    </w:p>
    <w:tbl>
      <w:tblPr>
        <w:tblW w:w="1063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28"/>
        <w:gridCol w:w="6120"/>
        <w:gridCol w:w="1885"/>
      </w:tblGrid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(%) городских поселений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5 02 050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1 050 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 050 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 налоговые доходы бюджетов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 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  03999 10 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  04999 10 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 050 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219 05 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Решению СД № 55   от  31.01.2011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ИСТОЧНИКИ ФИНАНСИРОВАНИЯ ДЕФИЦИТА БЮДЖЕТА ГОРОДСКОГО ПОСЕЛЕНИЯ ГОРОД МАКАРЬЕВ НА 2012 ГОД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блей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5475"/>
        <w:gridCol w:w="2495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52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3 00 00 10 0000 8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 52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3 00 00 10 0000 8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 52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51 9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 736 4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 736 4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 736 4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5 00 01 10 0000 5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денежных средств, бюджета городского поселения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 736 4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 588 3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 588 3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меньшение прочих  остатков денежных  средств бюджетов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 588 3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меньшение прочих остатков денежных средств, бюджета городского поселения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 588 300,00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5550" w:leader="none"/>
          <w:tab w:val="right" w:pos="7960" w:leader="none"/>
        </w:tabs>
        <w:ind w:right="-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к решению ГСД № 55 от31.01.2012 г.</w:t>
      </w:r>
    </w:p>
    <w:tbl>
      <w:tblPr>
        <w:tblW w:w="1075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3"/>
        <w:gridCol w:w="3340"/>
        <w:gridCol w:w="37"/>
        <w:gridCol w:w="40"/>
      </w:tblGrid>
      <w:tr>
        <w:trPr/>
        <w:tc>
          <w:tcPr>
            <w:tcW w:w="10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заимствований городского поселения город Макарьев Макарьевского муниципального района на 2012г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в рублях)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субъектов Российской Федерации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(предельный объем эмиссии)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.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редитные соглашения и договоры, заключенные от имени городского поселения город Макарьев.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бюджетов других уровней: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1 520 000,00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 кредитов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,00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 1 52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бюджете городского поселения город Макарьев на 2012 год программа внутренних заимствований представлена в виде приложения к реш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нутренних заимствований представляет собой перечень внутренних заимствований на 2012 год по видам заимствований, общий объем заимствований, направляемый на покрытие дефицита бюдж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Д № 55  от 31.01. 2012г.       </w:t>
      </w:r>
    </w:p>
    <w:tbl>
      <w:tblPr>
        <w:tblW w:w="112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6"/>
      </w:tblGrid>
      <w:tr>
        <w:trPr>
          <w:cantSplit w:val="true"/>
        </w:trPr>
        <w:tc>
          <w:tcPr>
            <w:tcW w:w="1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Перечень главных администраторов (администраторов) доходов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родского поселения город Макарьев и закрепленные за ними виды доходов на 2012 год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35"/>
        <w:gridCol w:w="2645"/>
        <w:gridCol w:w="6568"/>
      </w:tblGrid>
      <w:tr>
        <w:trPr>
          <w:trHeight w:val="619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.</w:t>
            </w:r>
          </w:p>
        </w:tc>
      </w:tr>
      <w:tr>
        <w:trPr>
          <w:trHeight w:val="789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ов бюджета городского поселения город Макарьев.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5035 10  0000 12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за исключением имущества муниципальных автономных учреждений)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 находящихся в собственности поселений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компенсации затрат бюджетов поселений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основных средств по указанному имуществу)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нематериальных активов по указанному имуществу)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 05010 0000 14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1050  10 0000 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 10 0000 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 налоговые доходы бюджетов поселений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  03999 10  0000 15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  04999 10  0000 15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 050 00 10 0000 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 05000 10 0000 15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0"/>
        <w:gridCol w:w="2001"/>
        <w:gridCol w:w="7468"/>
      </w:tblGrid>
      <w:tr>
        <w:trPr>
          <w:trHeight w:val="228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 № 5   </w:t>
            </w:r>
          </w:p>
        </w:tc>
      </w:tr>
      <w:tr>
        <w:trPr>
          <w:trHeight w:val="228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 решению ГСД №  55  от 31.01.2012г.                </w:t>
            </w:r>
          </w:p>
        </w:tc>
      </w:tr>
      <w:tr>
        <w:trPr>
          <w:trHeight w:val="989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ОВ ФИНАНСИРОВАНИЯ ДЕФИЦИТА БЮДЖЕТА                                                                                             Городского поселения город Макарьев                                           </w:t>
            </w:r>
          </w:p>
        </w:tc>
      </w:tr>
      <w:tr>
        <w:trPr>
          <w:trHeight w:val="682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         глав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>
          <w:trHeight w:val="4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5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городским бюджетом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688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5103" w:leader="none"/>
          <w:tab w:val="left" w:pos="8688" w:leader="none"/>
        </w:tabs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к  Решению СД № 55   от 31.01. 2012г.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jc w:val="center"/>
        <w:rPr/>
      </w:pPr>
      <w:r>
        <w:rPr/>
        <w:t>Макарьевского Муниципального района на 2012 год.</w:t>
      </w:r>
    </w:p>
    <w:tbl>
      <w:tblPr>
        <w:tblW w:w="10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65"/>
        <w:gridCol w:w="170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19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1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 351 000,00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налог на доходы физических лиц с доходов,  облагаемых по налоговой ставке, установленной пунктом 1 статьи 224 Налогового кодекса Российской  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 000,00</w:t>
            </w:r>
          </w:p>
        </w:tc>
      </w:tr>
      <w:tr>
        <w:trPr>
          <w:trHeight w:val="1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, лицами ,зарегистрированными в качестве индивидуальных предпринимателей ,частных нотариусов и других лиц частной 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2022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налог на доходы физических лиц с доходов, облагаемых по налоговой ставке, установленной пунктом 1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налог на доходы физических лиц с доходов, полученных физическими лицами не являющимися налоговыми резидентами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i/>
                <w:sz w:val="20"/>
                <w:szCs w:val="20"/>
              </w:rPr>
              <w:t xml:space="preserve"> Федерации</w:t>
            </w:r>
            <w:r>
              <w:rPr>
                <w:b/>
                <w:i/>
                <w:sz w:val="20"/>
                <w:szCs w:val="20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налог на доходы физических лиц с доходов, полученных физическими лицами не являющимися налоговыми резидентами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i/>
                <w:sz w:val="20"/>
                <w:szCs w:val="20"/>
              </w:rPr>
              <w:t xml:space="preserve"> Федерации</w:t>
            </w:r>
            <w:r>
              <w:rPr>
                <w:b/>
                <w:i/>
                <w:sz w:val="20"/>
                <w:szCs w:val="20"/>
              </w:rPr>
              <w:t xml:space="preserve">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2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 000,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0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0 109 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00 109 0405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налог по обязательствам возникшим до 1 января 2006 года), мобилизуемый на территория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57  00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4 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>
          <w:trHeight w:val="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1 05 03510 0000 1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доходы от сдачи в аренду имущества, находящегося в оперативном управлении орган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 03510 0000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7 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4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4022 02 0000 12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лата за использование лесов в части, превышающей минимальный размер арендной пла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4060 02 0000 12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ата по договору купли-продажи лесных насаждений  для собственных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1 000,00</w:t>
            </w:r>
          </w:p>
        </w:tc>
      </w:tr>
      <w:tr>
        <w:trPr>
          <w:trHeight w:val="1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4 10 0000 43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5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5 02050 10 0000 14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7 400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тации на выравнивание из районного фонда финансовой поддержки  поселений за счет субвенций из областного фонда компенс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 000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   999 10 0000 15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000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3 999 10 0000 15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86 4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8688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7 к  Решению СД № 55  от 31.01. 2012г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8688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0</wp:posOffset>
                </wp:positionV>
                <wp:extent cx="6073775" cy="7420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853"/>
                              <w:gridCol w:w="4787"/>
                              <w:gridCol w:w="1522"/>
                              <w:gridCol w:w="1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2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левая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ра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049 4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едставительных органов власт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ункционирование 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3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4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по админ правонарушениям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зервный фонд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угие общегосударственные вопр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5 3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4 6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30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 6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502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8 0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а застройки горо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36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 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5 007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а «Чистая вод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5007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а «оптимизация теплового хозяйств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1  0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акарьевское КХ» (услуги бани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 01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 02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автодорог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 03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 04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а захоронения, сбор и вывоз мусор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 05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угие вопросы в области ЖК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 28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а культур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 26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 0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 0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дравохранение и спор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 и физическая культура (меропри-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 638 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84.3pt;mso-wrap-distance-left:9pt;mso-wrap-distance-right:0pt;mso-wrap-distance-top:0pt;mso-wrap-distance-bottom:0pt;margin-top:33pt;mso-position-vertical-relative:text;margin-left: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853"/>
                        <w:gridCol w:w="4787"/>
                        <w:gridCol w:w="1522"/>
                        <w:gridCol w:w="1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3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еделение бюджетных ассигнований на 2012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левая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ра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а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 049 42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ункционирование представительных органов власти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ункционирование  местных администраций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36 7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4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по админ правонарушениям.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 4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зервный фонд 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гие общегосударственные вопр.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5 322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4 678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30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 678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502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0 000,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8 0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а застройки город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 836 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 9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5 007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а «Чистая вода»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5007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а «оптимизация теплового хозяйства»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1  0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Макарьевское КХ» (услуги бани)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 01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 02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автодорог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 03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 04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а захоронения, сбор и вывоз мусор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 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 05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гие вопросы в области ЖКХ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 288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а культуры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 268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02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ероприятия в области социальной политики.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 02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дравохранение и спорт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299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 и физическая культура (меропри-ия)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 638 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Приложение №8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                          к решению ГСД № 55 от31.01.2012 г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Ведомственная структура расходов бюджета городского поселения город Макарьев на 2012 год</w:t>
      </w:r>
      <w:r>
        <w:rPr>
          <w:sz w:val="20"/>
          <w:szCs w:val="20"/>
        </w:rPr>
        <w:t>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1232"/>
        <w:gridCol w:w="888"/>
        <w:gridCol w:w="1692"/>
        <w:gridCol w:w="5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 Роспись за год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ind w:left="1038" w:right="642" w:hanging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7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322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78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5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 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 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 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 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 «Городской центр досуга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карьевская городская библиотека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8 300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8" w:hanging="1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ГСД № 55 от31.01.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 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алюте Российской Федерации  на 2012 го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Муниципальные гарантии городского поселения город Макарьев  в валюте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1715"/>
        <w:gridCol w:w="1243"/>
        <w:gridCol w:w="2873"/>
        <w:gridCol w:w="1180"/>
      </w:tblGrid>
      <w:tr>
        <w:trPr>
          <w:trHeight w:val="6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ind w:right="-10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  <w:p>
            <w:pPr>
              <w:pStyle w:val="Normal"/>
              <w:spacing w:lineRule="auto" w:line="276" w:before="0" w:after="200"/>
              <w:ind w:right="-10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грессного требования гаранта к принцип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</w:t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е гаран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оставления в 2012 году Муниципальных гарантий городским поселением город Макарьев проектом решения «О бюджете городского поселения город Макарьев на 2012 год» не план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56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31 января  2012 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лане благоустройства городского поселения город Макарьев Макарьевского муниципального района Костромской области на 2012 год и его финансирова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Заслушав информацию и.о. главы  городского поселения город Макарьев Сурковой С.С.  о плане мероприятий по благоустройству территории городского поселения город Макарьев, в соответствии с п. 5  части 1.1.  статьи 13 Устава городского поселения город Макарьев Совет депутатов  второго созыва 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план мероприятий по благоустройству территорий города Макарьева и его финансирование  на 2012 год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Администрации  производить 30% предоплату, остальное финансирование только по факту  выполненных работ при представлении всей сметной документации и актов приемки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Администрации городского поселения в обязательном порядке для приема выполненных работ включать в комиссии депутатов, избранных в соответствующих округах  и членов органов территориального обществен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Контроль за исполнением решения возложить на постоянную депутатскую комиссию по социальным вопросам и ЖКХ (председатель Соковнина Н.П.) и специалиста  администрации по ЖКХ Макарушину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Рекомендовать администрации г.п. город  Макарьев в срок до 25 февраля 2012 года разработать  план совместной работы ОВД Макарьевского района, отделом образования администрации Макарьевского муниципального района, федеральной службой по надзору в сфере защиты прав потребителей и благополучия человека  (территориальный отдел в Островском районе Костромской области) руководитель Пакуев Л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 Депутатам Совета депутатов г. Макарьева совместно с руководителями территориальных органов  самоуправления определить порядок расходования средств депутатского фонда на благоустройство с учетом предложений главы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. Решение вступает в силу со дня принятия, распространяет свое действие на правоотношения, возникшие с 1 января 2012 года и подлежит опубликованию в печатном издании администрации и Совета депутатов г.п. город Макарьев «Городские Новости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О.ГЛАВЫ ГОРОДА МАКАРЬЕВА                                                                                                                   С.  СУРКОВ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СОВЕТА ДЕПУТАТОВ                                                                                                         Е. ОБИЧКИ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от  31.01.2012 года №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ного финансирования по благоустройству города Макарьева на 2012год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Статьи бюдж.финанс.     Наименование работ.                                       Сумма бюдж. финан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ЛАГОУСТРОЙСТВО ГОРОДА</w:t>
      </w:r>
    </w:p>
    <w:p>
      <w:pPr>
        <w:pStyle w:val="Normal"/>
        <w:rPr/>
      </w:pPr>
      <w:r>
        <w:rPr>
          <w:b/>
          <w:sz w:val="20"/>
          <w:szCs w:val="20"/>
        </w:rPr>
        <w:t>1.0503 600 0100 500 241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УЛИЧНОЕ ОСВЕЩЕНИЕ</w:t>
      </w:r>
      <w:r>
        <w:rPr>
          <w:sz w:val="20"/>
          <w:szCs w:val="20"/>
        </w:rPr>
        <w:t xml:space="preserve">                                              10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ТЕКУЩЕЕ СОДЕРЖАНИЕ                                              100 000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(В ТОМ ЧИСЛЕ ДЕПУТАТСКИ)                                     30 00,0  РУБ. </w: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2. 0503 600 0200 500241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СТРОИТЕЛЬСТВО и СОДЕРЖАНИЕ                        900 0000 РУБ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АВТОМОБИЛЬНЫХ ДОР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расчистка снега по улицам города                                    449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текущее содержание улиц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/грейдирование ,ямочный ремонт/                                     11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-содержание трубопереездов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 В ТОМ ЧИСЛЕ ДЕПУТАТСКИЕ)                                 1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ограждение мостов                                                            5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                       – установка знаков                                                              70 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0503 600 0300 500 241       ОЗЕЛЕНЕНИЕ                                                               400 000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одержание парков ,сквера,                                           15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детских площадок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проведение праздников                                                  2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уборка мусора по городу,несанк.свалки                       5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содержание и ремонт бельемоек                                   25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содержание и ремонт пожарных водоемов                  25 000 руб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ликвидация старых деревьев                                          40 000 руб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ИЗ НИХ ДЕПУТАТСКИЕ                                             2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ремонт питьевых колодцев                                            20 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ИЗ НИХ ДЕПУТАТСКИЕ                                           2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ПОКРАСКА ПАМЯТНИК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ПАРКЕ ПОБЕДЫ                                                           20 000 РУБ.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 ПРИОБРЕТЕНИЕ БИОТУАЛЕТА                                4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-установка контейнерных площадок                              10 000 РУБ.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0503 600 0400 500 241     ОРГАНИЗАЦИЯ И СОДЕРЖАНИЕ  МЕСТ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ЗАХОРОНЕНИЯ                                                               40 25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ВСЕГО:                                                                                1 440 25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57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я 2012 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лана работы Совета депутатов городского поселения город Макарьев Макарьевского муниципального района Костромской области  на 2012 го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аслушав информацию председателя Совета депутатов Обичкина Е.К. о планировании работы Совета депутатов городского поселения город Макарьев на 2012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1 созыва </w:t>
      </w:r>
      <w:r>
        <w:rPr>
          <w:b/>
          <w:sz w:val="20"/>
          <w:szCs w:val="20"/>
        </w:rPr>
        <w:t xml:space="preserve"> РЕШИ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работы Совета депутатов городского поселения город Макарьев Макарьевского муниципального района Костромской области на 2012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план работы Совета депутатов на 2012 год в печатном издании «Городские Нов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решения возложить на председателя Совета  депутатов ОБИЧКИНА Евгения Константинови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О. ГЛАВЫ ГОРОД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                                                                                                                                                 С. СУР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    Е. ОБИЧ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ешению Совета депутатов                                                                                                       № 57 от 31 января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 Л А 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работы Совета депутатов  городского поселения  город Макарьев  на 2012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О прохождении отопительного сезона в г.п.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Об  утверждении   Плана  благоустройства  территории г.п.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 внесении изменений в решение Совета депутатов № 50 от 27.12.2011 года  «О бюджете городского поселения город Макарьев на 201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Отчет об исполнении полномочий городского поселения г. Макарьев, переданных Макарьевскому муниципальному району в части формирования архивных фондов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Работа постоянных депутатски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. Выпуск печатного издания Совета депутатов и администрации г. Макарье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7. Об утверждении плана работы Совета депутатов городского поселения город Макарьев на 2011 год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О прохождении отопительного сезона  нас территории г.п.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О создании рабочей группы по внесению изменений и дополнений в Устав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Контроль за исполнением плана  благоустройства и санитарного содержания территории городского поселения город Макарьев Макарьев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О внесении изменений и дополнений в Устав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Об установлении платы за проезд транспорта в период ограничения движения по дорогам общего пользования в городском поселении город Макарь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Работа постоянных депутатски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Выпуск печатного издания  администрации и Совета депутатов «Городские нов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День защитников Оте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МА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Проведение публичных слушаний по проекту решения «О внесении изменений в Устав городского поселения город Макарьев Макарьевского муниципальн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Об исполнении бюджета городского поселения город Макарьев за 201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О внесении изменений и дополнений в Устав городского поселения горд Макарьев (второе чт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Контроль за порядком снижения платежей за некачественно предоставленные услуги  учреждениями коммуналь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Внесение изменений в бюджет городского поселения г. Макарьев на 201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О работе летней переправы через реку Унжа  в районе пос. Комсомол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Отчет об использовании средств резервного фонда администрации го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 Работа постоянных депутатски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.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. Международный женский день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АПРЕЛЬ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О контроле за исполнением решения Совета депутатов от 28 сентября 2010 года №  368 «О передаче полномочий г.п. город Макарьев Макарьевскому муниципальному району в области архитектуры и градостроитель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О подготовке к празднованию 66-й годовщины Победы в ВОВ.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О снижении платы за теплоснабжение населения города в период отключения электроэнергии, других нештатных ситу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О назначении публичных слушаний по исполнению бюджета городского поселения город Макарьев за 201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Формирование постоянных депутатских комиссий Совета депутатов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О передаче полномочий по управлению муниципальным жилым фондом городского поселения город Макарьев ООО Управляющая компания «Авангар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О работе администрации города с обращениями 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О внесении изменений в решение Совета депутатов от 20.01.2011 года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Работа постоянных депутатски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Выпуск печатного издания  администрации и Совета депутатов «Городские ново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М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Об организации водоснабжения населения города в летни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Об организации летнего труда и отдыха детей и подростков на территории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О работе по благоустройству территорий города и  обустройстве мест отдыха горож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О распределении жилья в городском поселении город 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О работе комиссии при администрации города по профилактике правонарушений среди подро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  О подготовке к празднованию Дня города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 Отчет об использовании финансовых средств избирательной комиссии Макарьевского муниципального района по выборам депутатов Совета депутатов г. Макарьева 13 марта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 Об индексации ежегодной муниципальной премии имени Т.Н. Воронц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9. О награждении ежегодной муниципальной премией имени Т.Н. Воронц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Праздник Весны и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1. День Поб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2. Работа постоянных депутатски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3.Выпуск печатного издания  администрации и Совета депутатов «Городские нов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И Ю Н 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О работе городской администрации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3.О выделении средств на организации  летнего отдыха и занятости детей и подростков  в летний период на территории города и софинансировании  ремонта первого этажа  задания городского Центра Дос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О подготовке к празднованию Дня города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Международный День защиты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 О награждении Почетными грамотами областной Думы, Почетными грамотами администрации и Совета  депутатов, Благодарственными письмами Совета депутатов г.п. город Макарьев в связи с празднованием  Дня г. Макарь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Отчет об использовании средств резервного фонда администрации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 День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. День российской</w:t>
        <w:tab/>
        <w:t xml:space="preserve"> молодеж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ГУСТ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нь города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ь российского флага.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Е Н Т Я Б Р Ь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1.Об исполнении бюджета городского поселения за 6 месяцев 2012 года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2.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О работе администрации г.п. г. Макарьев с обращениями и письмами граждан   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День знаний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             5. Отчет об использовании средств резервного фонда администрации города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О работе учреждений общественного питания на территории г.п. город Макарьев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Работа постоянных депутатски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Выпуск печатного издания  администрации и Совета депутатов «Городские новости».</w:t>
      </w:r>
    </w:p>
    <w:p>
      <w:pPr>
        <w:pStyle w:val="Normal"/>
        <w:ind w:left="8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 Т Я Б Р 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О содержании ледовой переправы через реку Унжа в зимний период 2012-2013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Утверждение Положения об общественном Совете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Создание общественного Совета 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.О работе муниципальных учреждений культуры «Макарьевская городская библиотека» и «Городской центр досу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О подготовке празднования Дня народного един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6. Работа постоянных депутатски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7.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 О Я Б Р 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Утверждение бюджета городского поселения город Макарьев на 2010 год  (первое чт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О прохождении  отопительного сезона в городском поселении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Об исполнении бюджета за 9 месяцев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Утверждение прогноза социально-экономического развития городского поселения город Макарьев на 2012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. О тарифах на услуги, предоставляемые муниципальными предприятиями жилищно-коммунального комплекса для населения г. Макарьева в 2012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.Работа постоянных депутатски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.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Д Е К А Б Р Ь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Утверждение бюджета городского поселения город Макарьев на 2013 год (второе чт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Утверждение структуры администрации городского поселения г. Макарьев на 2013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Проведение публичных слушаний по проекту бюджета городского поселения г. Макарьев 201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.Отчет об использовании средств резервного фонда главы город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Об организации детского отдыха в период  зимних  каникул на территории города и организация и обустройство мест отдыха в зимни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. Работа постоянных депутатски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.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58                                                                                            </w:t>
      </w:r>
    </w:p>
    <w:p>
      <w:pPr>
        <w:pStyle w:val="Normal"/>
        <w:ind w:left="58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1 января 2012 года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Rounded MT Bold;Tahoma" w:hAnsi="Arial Rounded MT Bold;Tahoma" w:cs="Arial Rounded MT Bold;Tahoma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О возмещении вреда, причиняемого транспортными средствами,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2 году.</w:t>
      </w: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оответствии с Правилами возмещения вреда, причиняемыми транспортными средствами, осуществляющими перевозки тяжеловесных грузов, утвержденными Постановлением Правительства Российской Федерации от 16.11.2009 года № 934 (с изменениями от 16.04.2011 года), рассмотрев предложение и.о.главы г.п. город Макарьев  Сурковой С.С. об ограничении движения транспортных средств, Совет депутатов  2 созыва </w:t>
      </w:r>
      <w:r>
        <w:rPr>
          <w:b/>
          <w:sz w:val="20"/>
          <w:szCs w:val="20"/>
        </w:rPr>
        <w:t>РЕШИЛ:</w:t>
      </w:r>
    </w:p>
    <w:p>
      <w:pPr>
        <w:pStyle w:val="TextBody"/>
        <w:numPr>
          <w:ilvl w:val="0"/>
          <w:numId w:val="20"/>
        </w:numPr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становить стоимость проезда по платному пропуску на период ограничения движения транспортных средств по дорогам общего пользования г. Макарьева  (таблицы  №№  1, 2).</w:t>
      </w:r>
    </w:p>
    <w:p>
      <w:pPr>
        <w:pStyle w:val="TextBody"/>
        <w:numPr>
          <w:ilvl w:val="0"/>
          <w:numId w:val="16"/>
        </w:numPr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через месяц  со дня официального опубликования в Макарьевской районной общественно-политической  газете «Макарьевский вестник».</w:t>
      </w:r>
    </w:p>
    <w:p>
      <w:pPr>
        <w:pStyle w:val="TextBody"/>
        <w:numPr>
          <w:ilvl w:val="0"/>
          <w:numId w:val="16"/>
        </w:numPr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Контроль за исполнением решения возложить на постоянную финансово-экономическую комиссию Совета депутатов (председатель  Макарычева Т.В.).</w:t>
      </w:r>
    </w:p>
    <w:p>
      <w:pPr>
        <w:pStyle w:val="TextBody"/>
        <w:rPr/>
      </w:pPr>
      <w:r>
        <w:rPr>
          <w:b/>
          <w:sz w:val="20"/>
          <w:szCs w:val="20"/>
        </w:rPr>
        <w:t>И.О.ГЛАВЫ ГОРОДА МАКАРЬЕВА                                                                                                               С. С. СУРКОВА</w:t>
      </w:r>
    </w:p>
    <w:p>
      <w:pPr>
        <w:pStyle w:val="TextBody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Е.К. ОБИЧКИН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ожение № 1 к решению Совета депутатов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№ </w:t>
      </w:r>
      <w:r>
        <w:rPr>
          <w:sz w:val="20"/>
          <w:szCs w:val="20"/>
        </w:rPr>
        <w:t>56  от  31.02. 2012 г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ФЕДЕРАЛЬНОГО ЗНА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Размер вреда при превышении значения предельно допустимой массы транспортного сред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вышение предельно допустимой массы│ Размер вреда (рублей на 100 к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анспортного средства (тонн)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5                                                   24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5 до 7                                           28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7 до 10                                          39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10 до 15                                         55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15 до 20                                         76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20 до 25                                        103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25 до 30                                        136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30 до 35                                        173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35 до 40                                        215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40 до 45                                        267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45 до 50                                        325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50                                   по отдельному расчету &lt;*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┬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вышение предельно   │   Размер вреда   │   Размер вреда в пери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пустимых осевых    │(рублей на 100 км)│  временных ограничений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грузок на ось     │                  │  связи с неблагоприят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анспортного средства  │                  │  природно-климатически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роцентов)       │                  │условиями (рублей на 100 к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┴──────────────────┴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10                              925                   526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10 до 20                    1120                   771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20 до 30                    2000                  1096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30 до 40                    3125                  1519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40 до 50                    4105                  2126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50 до 60                    5215                  2733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ыше 60                              по отдельному расчету &lt;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59                                                                                            </w:t>
      </w:r>
    </w:p>
    <w:p>
      <w:pPr>
        <w:pStyle w:val="Normal"/>
        <w:ind w:left="58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1 января 2012 года.</w:t>
      </w:r>
    </w:p>
    <w:p>
      <w:pPr>
        <w:pStyle w:val="Normal"/>
        <w:ind w:left="58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 гарантированного перечня услуг по погребению умерших (погибших) граждан) и их стоимости на 2011 год в городском поселении город Макарьев Макарьевского муниципального района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года № 8-Ф «О погребении и похоронном деле», Постановления администрации Костромской</w:t>
        <w:tab/>
        <w:t xml:space="preserve"> области от 7.05.2009 года № 206-а  «О реализации Федерального Закона от 12.01.1996 года № 8-Ф «О погребении и похоронном деле»  в Костромской области Совет депутатов  второго созыва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Утвердить  гарантированный перечень услуг по погребению умерших (погибших) граждан) и их стоимости на 2011 год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родском поселении город Макарьев в размере 4260 рулей согласно приложению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принятия, распространяет свое действие на правоотношения, возникшие с 1 января 2011 года и подлежит опубликованию в печатном издании Совета депутатов и администрации города Макарьева «Городские Новости»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решения возложить на специалиста администрации по ЖКХ Макарушину Е.С. и постоянную депутатскую комиссию по ЖКХ и социальным вопросам (председатель Соковнина Н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О. ГЛАВЫ ГОРОДА МАКАРЬЕВ                                                                                                                С.С. СУР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Е.К. ОБИЧ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Приложение к решению  Совета 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От 31.01.2012 года № 5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АРАНТИРОВАННЫЙ ПЕРЕЧЕНЬ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гребению умерших (погибших) граждан  и их стоимость.</w:t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400"/>
        <w:gridCol w:w="252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Требования, предъявляемые к качеству предоставляемых услуг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тоимость гарантированных услуг по погребению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формление документов необходимых для погребения  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ыделение места для захоронения умершего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43.0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едоставление гроба набитого деревянного.</w:t>
            </w:r>
          </w:p>
          <w:p>
            <w:pPr>
              <w:pStyle w:val="Style13"/>
              <w:rPr/>
            </w:pPr>
            <w:r>
              <w:rPr/>
              <w:t>Доставка гроба (не выше 1-го этажа) осуществляется бригадой рабочих по выносу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961,69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еревозка тела умершего из дома (морга)до кладбища осуществляется специальным автомобилем с соблюдением скорости 40 км/час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22,8</w:t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гребение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432,4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60                                                                                            </w:t>
      </w:r>
    </w:p>
    <w:p>
      <w:pPr>
        <w:pStyle w:val="Normal"/>
        <w:ind w:left="58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1 января 2012 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гарантированного перечня услуг по погребению умерших (погибших) граждан) и их стоимости на 2012 год в городском поселении город Макарьев Макарьев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года № 8-Ф «О погребении и похоронном деле», Постановления администрации Костромской</w:t>
        <w:tab/>
        <w:t xml:space="preserve"> области от 7.05.2009 года № 206-а  «О реализации Федерального Закона от 12.01.1996 года № 8-Ф «О погребении и похоронном деле»  в Костромской области Совет депутатов  второго созыва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Утвердить  гарантированный перечень услуг по погребению умерших (погибших) граждан) и их стоимости на 2012 год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родском поселении город Макарьев в размере 4515,60 рублей согласно приложению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12 года и подлежит опубликованию в  печатном издании Совета депутатов и администрации города Макарьева «Городские Новости»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решения возложить на специалиста администрации по ЖКХ Макарушину Е.С. и постоянную депутатскую комиссию по ЖКХ и социальным вопросам (председатель Соковнина Н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О. ГЛАВЫ ГОРОДА МАКАРЬЕВ                                                                                                                С.С. СУРКОВ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Е.К. ОБИЧКИ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0 от 31.01.2012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РОВАННЫЙ ПЕРЕЧЕНЬ УСЛУ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огребению умерших (погибших) граждан  и их стоимост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248"/>
        <w:gridCol w:w="234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Требования, предъявляемые к качеству предоставляемых услуг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Оформление документов необходимых для погребения  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Выделение места для захоронения умершего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37,8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едоставление гроба набитого деревянного.</w:t>
            </w:r>
          </w:p>
          <w:p>
            <w:pPr>
              <w:pStyle w:val="Style13"/>
              <w:rPr/>
            </w:pPr>
            <w:r>
              <w:rPr/>
              <w:t>Доставка гроба (не выше 1-го этажа) осуществляется бригадой рабочих по выносу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58,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еревозка тела умершего из дома (морга)до кладбища осуществляется специальным автомобилем с соблюдением скорости 40 км/час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50,8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568,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4515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ешение № 61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1 января  2012  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граждении Почетной Грамотой  Совета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слушав информацию председателя Совета депутатов Обичкина Е.К., в соответствии с частью 14 статья 35 Федерального Закона  № 131-ФЗ «Об общих принципах организации местного самоуправления в РФ, частью 2 статьи 13 Устава городского поселения город Макарьев, Положением о Почетной Грамоте и Благодарственном письме Совета депутатов городского поселения город Макарьев, утвержденного решением Совета депутатов от 22 января 2008 года № 173,  Совет депутатов второго созыва Р</w:t>
      </w:r>
      <w:r>
        <w:rPr>
          <w:b/>
          <w:sz w:val="20"/>
          <w:szCs w:val="20"/>
        </w:rPr>
        <w:t>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.  За значительный личный вклад  в развитие самодеятельного художественного творчества  в городе Макарьеве и Макарьевском муниципальном районе и в связи с юбилеем   наградить Почетной Грамотой Совета депутатов городского поселения город Макарьев  ГУСЕВУ ОЛЬГУ СЕРГЕЕВН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 Решение вступает в силу со дня подписания и подлежит опубликованию в печатном издании Совета депутатов и администрации г. Макарьева «Городские Новости».</w:t>
      </w:r>
    </w:p>
    <w:p>
      <w:pPr>
        <w:pStyle w:val="Normal"/>
        <w:ind w:left="1020" w:hanging="0"/>
        <w:jc w:val="both"/>
        <w:rPr/>
      </w:pPr>
      <w:r>
        <w:rPr>
          <w:sz w:val="20"/>
          <w:szCs w:val="20"/>
        </w:rPr>
        <w:t>3.Контроль за исполнением решения возложить на председателя Совета депутатов Обичкина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 ГЛАВЫ ГОРОД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                                                                                                                                            С.С. СУР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Е.К. ОБИЧ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Тираж: 30 экземпляров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  <w:font w:name="Arial Rounded MT Bold">
    <w:altName w:val="Tahoma"/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95"/>
        </w:tabs>
        <w:ind w:left="67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31"/>
      <w:numFmt w:val="decimal"/>
      <w:lvlText w:val="%1"/>
      <w:lvlJc w:val="left"/>
      <w:pPr>
        <w:tabs>
          <w:tab w:val="num" w:pos="7032"/>
        </w:tabs>
        <w:ind w:left="703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2">
    <w:name w:val="Организация"/>
    <w:basedOn w:val="Normal"/>
    <w:qFormat/>
    <w:pPr>
      <w:spacing w:lineRule="auto" w:line="276"/>
    </w:pPr>
    <w:rPr>
      <w:rFonts w:ascii="Arial" w:hAnsi="Arial" w:cs="Arial"/>
      <w:kern w:val="2"/>
      <w:sz w:val="32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3:00Z</dcterms:created>
  <dc:creator>Admin</dc:creator>
  <dc:description/>
  <dc:language>en-US</dc:language>
  <cp:lastModifiedBy>Admin</cp:lastModifiedBy>
  <cp:lastPrinted>2012-02-08T11:07:00Z</cp:lastPrinted>
  <dcterms:modified xsi:type="dcterms:W3CDTF">2012-02-08T07:07:00Z</dcterms:modified>
  <cp:revision>4</cp:revision>
  <dc:subject/>
  <dc:title/>
</cp:coreProperties>
</file>